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2 październik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26806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4164481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Polskie Radi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>Regionalna Rozgłośnia w Opol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>“Radio Opole”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>ul. Strzelców Bytomskich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5-084 Opol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88/2018-1/617/201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7 r. poz. 1414 z późn. zm.) oraz art. 104, art. 107 i art. 155 ustawy z dnia 14 czerwca 1960 r. Kodeks postępowania administracyjnego (Dz.U. z 2017 r. poz. 1257 z późn. zm.), po rozpatrzeniu        wniosku o sygnaturze Nr DR.414.53.2018 z dnia 29 czerwca 2018 r. spółki Polskie Radio Regionalna Rozgłośnia w Opolu „Radio Opole” S.A. z siedzibą    w Opolu, uzupełnionego pismami z dnia 6 sierpnia i 19 września 2018 r. oraz     w wykonaniu uchwały Krajowej Rady Radiofonii  i Telewizji Nr 250/2018         z dnia 4 październik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- od dnia 1 stycznia 2019 r. - pkt. 1 w koncesji Nr 617/2015-TK z dnia 6 sierpnia 2015 r. udzielonej spółce Polskie Radio Regionalna Rozgłośnia          w Opolu „Radio Opole” S.A. z siedzibą w Opolu na rozpowszechnianie programu radiowego pod nazwą „Radio Opole – Dzień w Opolu, dzień              w regionie” w sieciach telekomunikacyjnych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Polskie Radio Regionalna Rozgłośnia w Opolu „Radio Opole” S.A.</w:t>
      </w:r>
      <w:r>
        <w:rPr>
          <w:sz w:val="28"/>
          <w:szCs w:val="28"/>
        </w:rPr>
        <w:t xml:space="preserve">  z siedzibą w Opol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radiowego pod nazwą </w:t>
      </w:r>
      <w:r>
        <w:rPr>
          <w:b/>
          <w:sz w:val="28"/>
          <w:szCs w:val="28"/>
        </w:rPr>
        <w:t xml:space="preserve">„Festiwalowe Radio Opol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miał charakter wyspecjalizowany: </w:t>
      </w:r>
      <w:r>
        <w:rPr>
          <w:b/>
          <w:sz w:val="28"/>
        </w:rPr>
        <w:t>kulturalny</w:t>
      </w:r>
      <w:r>
        <w:rPr>
          <w:sz w:val="28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color w:val="000000"/>
          <w:sz w:val="28"/>
          <w:szCs w:val="28"/>
        </w:rPr>
        <w:t xml:space="preserve">tworzony zgodnie z warunkami zadeklarowanymi we wniosku o </w:t>
      </w:r>
      <w:r>
        <w:rPr>
          <w:b/>
          <w:color w:val="000000"/>
          <w:sz w:val="28"/>
          <w:szCs w:val="28"/>
        </w:rPr>
        <w:t>zmianę koncesji z dnia 29 czerwca 2018 r., uzupełnionego pismami                       z dnia 6 sierpnia i 19 września 2018 r. w części „Informacje Programowe” oraz w załącznikach, do których przestrzegania po zmianie koncesji Wnioskodawca się zobowiązał (formularz „Informacje Programowe” stanowi załącznik Nr 1 do decyzji Nr DR-188/2018-1/617/2015-TK z dnia 12 października 2018 r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ULTIPLAY Sp. z o.o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komandyt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pitaln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nurów/woj. opolskie: gminy Chrząstowice, Lewin Brzeski, Ozimek, Popielów, Domaszowice, Walce, Kolonowskie, Jemielnica, Izbicko, Zawadzkie, Kluczbork, Bierawa, Strzelce Opolskie, Wołczyn, Gogolin, Olesno, Komprachcice, Zdzieszowice, Tarnów 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lskie Radio Regionalna Rozgłośnia w Opolu „Radio Opole” S.A. z siedzibą    w Opolu uzyskała w dniu 6 sierpnia 2015 r. koncesję Nr 617/2015-TK na rozpowszechnianie programu radiowego pod nazwą „Radio Opole – dzień         w Opolu, dzień w regionie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29 czerwca 2018 r. (sygn. nr DR.414.53.2018) spółka Polskie Radio Regionalna Rozgłośnia w Opolu „Radio Opole” S.A. wniosła o zmianę,     z dniem 1 stycznia 2019 r., nazwy programu radiowego rozpowszechnianego na podstawie koncesji Nr 617/2015-TK z „Radio Opole – Dzień w Opolu, dzień      w regionie” na „Radio Festiwal” oraz zmianę jego specjalizacji z charakteru informacyjno-publicystycznego z elementami sportu na rzecz specjalizacji kulturalnej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asadnieniu złożonego wniosku Koncesjonariusz podniósł, iż tematyka audycji tworzonych na potrzeby programu regionalnego, rozpowszechnianego przez Spółkę pod nazwą „Radio Opole – Twoje sprawy, Twoja muzyka”,           w sposób rozsiewczy naziemny, „przesuwa się w kierunku treści informacyjno-publicystyczno-edukacyjnych i zaczyna pokrywać się z przekazami tworzonymi w programie wyspecjalizowanym pod nazwą „Radio Opole – Dzień w Opolu, dzień w regionie” emitowanym w kanale radia cyfrowego DAB+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nadto,  Koncesjonariusz zauważył, iż w regionie jego działania wzrasta liczba, rola i znaczenie wydarzeń o charakterze kulturalnym, w tym różnych festiwali takich jak: Krajowy Festiwal Piosenki Polskiej, Opolskie Konfrontacje Teatralne „Klasyka polska”, Ogólnopolski Festiwal Teatrów Lalek i wiele innych.</w:t>
      </w:r>
    </w:p>
    <w:p>
      <w:pPr>
        <w:pStyle w:val="TextBody"/>
        <w:rPr/>
      </w:pPr>
      <w:r>
        <w:rPr>
          <w:sz w:val="28"/>
          <w:szCs w:val="28"/>
        </w:rPr>
        <w:t>Dodatkowo, Koncesjonariusz podniósł, że tworzenie programu wyspecjalizowanego informacyjno-publicystycznego z elementami sportu wykazuje wysokie koszty związane  z jego realizacj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związku z brakiem pewności co do ewentualnego naruszania praw osób trzecich do nowej nazwy programu „Radio Festiwal”, wskazanej we wniosku      z dnia 29 czerwca 2018 r., spółka Polskie Radio Regionalna Rozgłośnia             w Opolu „Radio Opole” S.A. zrezygnowała z tej nazwy i wniosła pismem z dnia 6 sierpnia 2018 r.  o zmianę nazwy programu na „Festiwalowe Radio Opole”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oświadczyła, iż zmiana nazwy programu na „Festiwalowe Radio Opole” nie naruszy praw osób trzeci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wniosku, pismem z dnia 19 września 2018 r. spółka Polskie Radio Regionalna Rozgłośnia w Opolu „Radio Opole” S.A. przekazała zmodyfikowany formularz „Informacje programowe” uwzględniający wnioskowane zmian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nioskodawca po zmianie koncesji zaprojektował całodobowy program radiowy poświęcony przede wszystkim życiu kulturalnemu swojego regionu. Swoje audycje adresuje do słuchaczy zainteresowanych szeroko pojętą tematyką kulturalną – światową, ogólnopolską, ale przede wszystkim regionalną i lokalną, jak również uczestnictwem za pośrednictwem radia w wartościowych wydarzeniach kulturalnych mających miejsce w różnych miejscowościach Opolszczyzny. Wnioskodawca zamierza prezentować w nim wiadomości kulturalne, relacje z festiwali, konkursów, wystaw, koncertów i wszelkich innych imprez kulturalnych odbywających się w teatrach, ośrodkach i domach kultury, filharmonii, amfiteatrach, muzeach oraz galeriach sztuki na Opolszczyźnie. W programie zaplanowano także czas antenowy na audycje literackie oraz debaty poświęcone kulturze. W programie nadawana będzie muzyka, w tym muzyka rozrywkowa – 15% tygodniowego czasu nadawania programu w godzinach 6-00-23.00, muzyka poważna – 10% oraz inne rodzaje muzyki (jazz, ludowa, etniczna) – 10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Udział audycji realizujących specjalizację w miesięcznym czasie nadawania programu w godz. 6.00-23.00 wyniesie nie mniej niż 72%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  w godz. 5.00-24.00 – co najmniej 60% kwoty, o której mowa. Kwoty te są zgodne z określonymi  w art. 15 ust. 2 ustawy o radiofonii i telewiz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wniosku z dnia 29 czerwca 2018 r. spółki Polskie Radio Regionalna Rozgłośnia w Opolu „Radio Opole” S.A., uzupełnionego pismami     z dnia 6 sierpnia i 19 września 2018 r., organ koncesyjny uznał, iż zachodzą przesłanki wskazane w ww. artykule, pozwalające na zmianę koncesji              Nr 617/2015-TK z dnia 6 sierpnia 2015 r. w zakresie wnioskowanych zmian program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>W związku z powyższym w dniu 4 października 2018 r. Krajowa Rada Radiofonii i Telewizji podjęła uchwałę Nr</w:t>
      </w:r>
      <w:r>
        <w:rPr>
          <w:rFonts w:cs="Arial"/>
          <w:sz w:val="28"/>
          <w:szCs w:val="28"/>
        </w:rPr>
        <w:t> 250</w:t>
      </w:r>
      <w:r>
        <w:rPr>
          <w:sz w:val="28"/>
          <w:szCs w:val="28"/>
        </w:rPr>
        <w:t xml:space="preserve">/2018, w której upoważniła Przewodniczącego KRRiT do zmiany pkt. 1 w </w:t>
      </w:r>
      <w:r>
        <w:rPr>
          <w:sz w:val="28"/>
        </w:rPr>
        <w:t>koncesji Nr 617/2015-TK           w sposób wskazany w osnowie niniejszej decyz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„Informacje programowe” złożony w uzupełnieniu wniosku z dnia 19 września 2018 r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łka Polskie Radio Regionalna Rozgłośnia w Opolu „Radio Opole” S.A., ul. Strzelców Bytomskich 8, 45-084 Opo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88/2018-1/617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8:00Z</dcterms:created>
  <dc:creator>p206-2</dc:creator>
  <dc:description/>
  <cp:keywords/>
  <dc:language>en-US</dc:language>
  <cp:lastModifiedBy>Sobocinska Agnieszka</cp:lastModifiedBy>
  <cp:lastPrinted>2018-10-12T11:22:00Z</cp:lastPrinted>
  <dcterms:modified xsi:type="dcterms:W3CDTF">2018-10-12T09:24:00Z</dcterms:modified>
  <cp:revision>16</cp:revision>
  <dc:subject/>
  <dc:title>DECYZJA  Nr D-TK-0002/2000-R</dc:title>
</cp:coreProperties>
</file>